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ÇÃO CAUTELAR INOMINADA</w:t>
      </w:r>
    </w:p>
    <w:p>
      <w:pPr>
        <w:pStyle w:val="Corpodetexto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</w:t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 xml:space="preserve">EXCELENTÍSSIMO SENHOR DOUTOR JUIZ DO TRABALHO DA .... </w:t>
      </w:r>
      <w:r>
        <w:rPr>
          <w:rFonts w:cs="Verdana" w:ascii="Verdana" w:hAnsi="Verdana"/>
          <w:sz w:val="22"/>
          <w:u w:val="single"/>
          <w:vertAlign w:val="superscript"/>
        </w:rPr>
        <w:t>a</w:t>
      </w:r>
      <w:r>
        <w:rPr>
          <w:rFonts w:cs="Verdana" w:ascii="Verdana" w:hAnsi="Verdana"/>
          <w:sz w:val="22"/>
        </w:rPr>
        <w:t xml:space="preserve"> VARA DO TRABALHO DE ...................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>(Espaço de 10 Linhas)</w:t>
      </w:r>
    </w:p>
    <w:p>
      <w:pPr>
        <w:pStyle w:val="Corpodetexto2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sz w:val="22"/>
        </w:rPr>
        <w:t>………</w:t>
      </w:r>
      <w:r>
        <w:rPr>
          <w:rFonts w:cs="Verdana" w:ascii="Verdana" w:hAnsi="Verdana"/>
          <w:sz w:val="22"/>
        </w:rPr>
        <w:t>...……… (nome completo), ............. (nacionalidade), ............ (estado civil), ................ (profissão), nascido em ......... (dia, mês e ano), portador da cédula de identidade RG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..................... e do CPF/MF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................... , portador da CTPS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 – série ............ (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e UF), residente e domiciliado nesta Capital na ................ (endereço completo: [rua, av.],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2"/>
        </w:rPr>
        <w:t>, complemento, bairr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color w:val="000000"/>
          <w:sz w:val="22"/>
        </w:rPr>
        <w:t xml:space="preserve"> cidade, CEP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color w:val="000000"/>
          <w:sz w:val="22"/>
        </w:rPr>
        <w:t xml:space="preserve"> UF</w:t>
      </w:r>
      <w:r>
        <w:rPr>
          <w:rFonts w:cs="Verdana" w:ascii="Verdana" w:hAnsi="Verdana"/>
          <w:sz w:val="22"/>
        </w:rPr>
        <w:t>), por seu Advogado e bastante procurador que esta subscreve, com incluso instrumento de mandato (doc. ....), vem, respeitosamente à presença de Vossa Excelência propor a present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CAUTELAR INOMINADA COM PEDIDO DE LIMINAR</w:t>
      </w:r>
    </w:p>
    <w:p>
      <w:pPr>
        <w:pStyle w:val="Normal"/>
        <w:jc w:val="both"/>
        <w:rPr>
          <w:rFonts w:ascii="Verdana" w:hAnsi="Verdana" w:cs="Arial;Arial"/>
          <w:sz w:val="22"/>
          <w:u w:val="single"/>
        </w:rPr>
      </w:pPr>
      <w:r>
        <w:rPr>
          <w:rFonts w:cs="Arial;Arial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em face de ...............(nome completo), ............(nacionalidade),............(estado civil),.............(profissão), portador da cédula de identidade RG nº ........... e inscrito no CPF/MF sob nº ............, residente e domiciliado na ................(endereço completo: [rua, av], nº, complemento, bairro, cidade, CEP, UF), com fundamento no art. 798 e seguintes do Código de Processo Civil, pelos motivos de fato e de direito que abaixo passa a expor: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– DA LIDE PRINCIPAL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Está sendo processada uma AÇÃO RESCISÓRIA neste E. Tribunal Regional do Trabalho, entre o Requerente e o Requerido, a qual recebeu o nº ........... e que está aguardando inclusão na pauta de julga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A referida ação busca a desconstituição do v. Acórdão da .....ª Turma, por violação à coisa julgada na decisão de primeira instância, cujo processo é o de nº ....... e Apelação Civil nº ......., que deu o Requerido como vencedor da deman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- DA EXECUÇÃO E DO PERIGO DE MORA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Conforme demonstra o documento em anexo, a execução trabalhista encontra-se em regular andamento, com o arresto de bens estando na iminência de ser convertido em penhora, teve despacho para que o Reclamado apresente, em 48 horas, os bens ou a quantidade em dinheiro, sob pena de lhe ser decretada sua prisã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Embora conhecendo o Requerido que existe grande possibilidade de procedência da ação rescisória, o mesmo vem causando graves danos, notadamente com a dilapidação do patrimônio aumentado por uma lide trabalhista injusta e que certamente causará irreparável dano ao Requer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Verdana" w:hAnsi="Verdana"/>
          <w:sz w:val="22"/>
        </w:rPr>
        <w:t xml:space="preserve">Em  vista do risco iminente da ocorrência dos fatos supra narrados e ainda não se podendo prever o julgamento da lide principal, vem requerer a Vossa Excelência que, em medidas urgentes previstas no art. 798 do CPC, e em caráter liminar </w:t>
      </w:r>
      <w:r>
        <w:rPr>
          <w:rFonts w:cs="Arial;Arial" w:ascii="Verdana" w:hAnsi="Verdana"/>
          <w:i/>
          <w:iCs/>
          <w:sz w:val="22"/>
        </w:rPr>
        <w:t xml:space="preserve">inaudita altera pars </w:t>
      </w:r>
      <w:r>
        <w:rPr>
          <w:rFonts w:cs="Arial;Arial" w:ascii="Verdana" w:hAnsi="Verdana"/>
          <w:sz w:val="22"/>
        </w:rPr>
        <w:t>.............(determinar o pedido, como por exemplo: bloqueio de levantamento de dinheiro, sustação de praça dos bens do Requerente ou outro de acordo com o caso).</w:t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I- DO </w:t>
      </w:r>
      <w:r>
        <w:rPr>
          <w:rFonts w:cs="Verdana" w:ascii="Verdana" w:hAnsi="Verdana"/>
          <w:i/>
          <w:iCs/>
          <w:sz w:val="22"/>
        </w:rPr>
        <w:t>FUMUS BONI IURI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Verdana" w:hAnsi="Verdana"/>
          <w:sz w:val="22"/>
        </w:rPr>
        <w:t xml:space="preserve">Conforme poderá ser comprovado às fls. ... da ação rescisória, há satisfação do requisito indispensável do </w:t>
      </w:r>
      <w:r>
        <w:rPr>
          <w:rFonts w:cs="Arial;Arial" w:ascii="Verdana" w:hAnsi="Verdana"/>
          <w:i/>
          <w:iCs/>
          <w:sz w:val="22"/>
        </w:rPr>
        <w:t>fumus boni iuris</w:t>
      </w:r>
      <w:r>
        <w:rPr>
          <w:rFonts w:cs="Arial;Arial" w:ascii="Verdana" w:hAnsi="Verdana"/>
          <w:sz w:val="22"/>
        </w:rPr>
        <w:t>, qual seja ...........(mencionar de acordo com o caso: violação da coisa julgada; prescrição; nulidade ou outros, fatos que levam o Requerido vencedor na demanda trabalhista com o direito líquido e certo para executar o Requerente, ora Reclamado na mencionada demanda.</w:t>
      </w:r>
    </w:p>
    <w:p>
      <w:pPr>
        <w:pStyle w:val="Heading3"/>
        <w:ind w:firstLine="2880"/>
        <w:rPr>
          <w:rFonts w:ascii="Verdana" w:hAnsi="Verdana" w:cs="Verdana"/>
          <w:b/>
          <w:b/>
          <w:bCs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</w:rPr>
      </w:r>
    </w:p>
    <w:p>
      <w:pPr>
        <w:pStyle w:val="Heading3"/>
        <w:ind w:firstLine="2880"/>
        <w:rPr>
          <w:rFonts w:ascii="Verdana" w:hAnsi="Verdana" w:cs="Verdana"/>
          <w:b/>
          <w:b/>
          <w:bCs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</w:rPr>
        <w:t>IV- JURISPRUDÊNCI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Verdana" w:hAnsi="Verdana"/>
          <w:sz w:val="22"/>
        </w:rPr>
        <w:t xml:space="preserve">Em casos análogos a este, o perigo na demora da entrega da prestação jurisdicional na lide principal, ora ação rescisória, ainda sujeita a outros recursos, o receio em que o Requerido satisfaça a execução e desvie o montante, tanto a jurisprudência quanto a doutrina admitem a cautelar inominada para ..........(mencionar o mesmo motivo apontado acima no pedido de concessão da liminar </w:t>
      </w:r>
      <w:r>
        <w:rPr>
          <w:rFonts w:cs="Arial;Arial" w:ascii="Verdana" w:hAnsi="Verdana"/>
          <w:i/>
          <w:iCs/>
          <w:sz w:val="22"/>
        </w:rPr>
        <w:t>inaudita altera pars</w:t>
      </w:r>
      <w:r>
        <w:rPr>
          <w:rFonts w:cs="Arial;Arial" w:ascii="Verdana" w:hAnsi="Verdana"/>
          <w:sz w:val="22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(................... poderá ser mencionado ementas ou posições doutrinárias pertinentes ao caso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- DO PEDI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Verdana" w:hAnsi="Verdana"/>
          <w:sz w:val="22"/>
        </w:rPr>
        <w:t xml:space="preserve">Diante de todo o acima exposto, </w:t>
      </w:r>
      <w:r>
        <w:rPr>
          <w:rFonts w:cs="Arial;Arial" w:ascii="Verdana" w:hAnsi="Verdana"/>
          <w:i/>
          <w:iCs/>
          <w:sz w:val="22"/>
        </w:rPr>
        <w:t>ad cautelam</w:t>
      </w:r>
      <w:r>
        <w:rPr>
          <w:rFonts w:cs="Arial;Arial" w:ascii="Verdana" w:hAnsi="Verdana"/>
          <w:sz w:val="22"/>
        </w:rPr>
        <w:t>, requer, nos moldes do art. 798 do CPC, seja concedida liminar para ............ (também repetir o pedido acima quanto a concessão de liminar), com o fim de evitar danos de difícil reparaçã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Requer a citação do Requerido para responder a presente nos moldes do art. 802 e seguintes do CPC, requerendo que ao final seja a presente julgada PROCEDENTE tornando a liminar definitiva e condenando o Requerido às cominaçõe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Requer provar todo o alegado, por todos os meios de provas em direito admitidas, especialmente pelo depoimento pessoal do requerido, sob pena de confissão e revelia, juntadas destes e outros documentos, oitiva de testemunha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Requer ainda seja oficiado a MM.... ª Vara do Trabalho, processo nº 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Requer ainda que o presente seja apensado aos autos principais da ação rescisória processo nº......., conforme dispõe o art. 809 do CPC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À presente dá-se o valor de R$ ......... (valor por extenso) para os efeitos de alç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Nestes term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..............., ..... de ................ de ..........</w:t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(local e data)</w:t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.............................</w:t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Advogado (nome)</w:t>
      </w:r>
    </w:p>
    <w:p>
      <w:pPr>
        <w:pStyle w:val="Normal"/>
        <w:ind w:firstLine="2880"/>
        <w:jc w:val="both"/>
        <w:rPr>
          <w:rFonts w:ascii="Verdana" w:hAnsi="Verdana" w:cs="Arial;Arial"/>
          <w:sz w:val="22"/>
        </w:rPr>
      </w:pPr>
      <w:r>
        <w:rPr>
          <w:rFonts w:cs="Arial;Arial" w:ascii="Verdana" w:hAnsi="Verdana"/>
          <w:sz w:val="22"/>
        </w:rPr>
        <w:t>OA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;Arial" w:hAnsi="Arial;Arial" w:cs="Arial;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04:00Z</dcterms:created>
  <dc:creator>Rubens</dc:creator>
  <dc:description/>
  <cp:keywords/>
  <dc:language>en-US</dc:language>
  <cp:lastModifiedBy>Bruno_Cleylton</cp:lastModifiedBy>
  <dcterms:modified xsi:type="dcterms:W3CDTF">2006-03-26T19:48:00Z</dcterms:modified>
  <cp:revision>3</cp:revision>
  <dc:subject/>
  <dc:title>EXCELENTÍSSIMO SENHOR DOUTOR JUIZ DO TRABALHO DA </dc:title>
</cp:coreProperties>
</file>